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МЕТОДИКА НАВЧАННЯ БІ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-24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i/>
                <w:i/>
              </w:rPr>
            </w:pPr>
            <w:r>
              <w:rPr/>
              <w:t>Конструктор-пазли уроку біології: конспект традиційного уроку бі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 Робочому зошиті ознайомся зі структурою традиційних уроків та їх аналізом.</w:t>
            </w:r>
          </w:p>
          <w:p>
            <w:pPr>
              <w:pStyle w:val="Normal"/>
              <w:jc w:val="both"/>
              <w:rPr/>
            </w:pPr>
            <w:r>
              <w:rPr/>
              <w:t>2. Додатково попрацюй з рекомендованою літературою.</w:t>
            </w:r>
          </w:p>
          <w:p>
            <w:pPr>
              <w:pStyle w:val="Normal"/>
              <w:jc w:val="both"/>
              <w:rPr/>
            </w:pPr>
            <w:r>
              <w:rPr/>
              <w:t>3. Розроби конспект 2-х уроків: комбінованого та уроку засвоєння нових знань за обраною темою з розділу «Людина». Орієнтуйся на параметри аналізу уроку (обери найбільш оптимальний, на твою думку, варіант аналізу уро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1. «Методика навчання біології»: робочий зошит. Заняття 22-23</w:t>
            </w:r>
          </w:p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>
                <w:lang w:val="uk-UA"/>
              </w:rPr>
              <w:t>2. Загальна методика навчання біології: навчальний посібник Навч.посіб. / І.В.Мороз, А.В.Степанюк, О.Д.Гончар та ін..;/ За ред. І.В. Мороза. Київ: Либідь, 2006.</w:t>
            </w:r>
          </w:p>
          <w:p>
            <w:pPr>
              <w:pStyle w:val="Normal"/>
              <w:ind w:left="1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двох конспектів уроку . Критеріями оцінювання слугують параметри аналізу урок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проведення лабораторних досліджень і лабораторних робіт у 9 клас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72" w:hanging="0"/>
              <w:rPr/>
            </w:pPr>
            <w:r>
              <w:rPr/>
              <w:t>1. Аналіз практичної частини навчальної програми для 9 класу.</w:t>
            </w:r>
          </w:p>
          <w:p>
            <w:pPr>
              <w:pStyle w:val="Normal"/>
              <w:ind w:left="72" w:hanging="0"/>
              <w:rPr/>
            </w:pPr>
            <w:r>
              <w:rPr/>
              <w:t>2. Сутність і дидактичні завдання лабораторних робіт.</w:t>
            </w:r>
          </w:p>
          <w:p>
            <w:pPr>
              <w:pStyle w:val="Normal"/>
              <w:ind w:left="72" w:hanging="0"/>
              <w:rPr/>
            </w:pPr>
            <w:r>
              <w:rPr/>
              <w:t>3. Сутність і дидактичні завдання лабораторних досліджень.</w:t>
            </w:r>
          </w:p>
          <w:p>
            <w:pPr>
              <w:pStyle w:val="Normal"/>
              <w:ind w:left="72" w:hanging="0"/>
              <w:rPr/>
            </w:pPr>
            <w:r>
              <w:rPr/>
              <w:t>4. Методика розробки інструктивних карток дослідницького характеру всіх лабораторних досліджень і лабораторної роботи у 9 клас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>
                <w:lang w:val="uk-UA"/>
              </w:rPr>
              <w:t>1.Загальна методика навчання біології: навчальний посібник Навч.посіб. / І.В.Мороз, А.В.Степанюк, О.Д.Гончар та ін..;/ За ред. І.В. Мороза. Київ: Либідь, 200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Інструктивні картки до лабораторних робіт з біології //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https://naurok.com.ua/instruktivni-kartki-do-laboratornih-robit-z-biologi-37231.html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3. В. Шулик Практикум з теорії та методики навчання біології // </w:t>
            </w:r>
            <w:hyperlink r:id="rId2">
              <w:r>
                <w:rPr>
                  <w:rStyle w:val="InternetLink"/>
                </w:rPr>
                <w:t>http://dspace.udpu.edu.ua/bitstream/6789/706/1/schuldik_2011.pdf.pdf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4. Матяш Н. Практична частина навчальної програми з біології: проблеми її виконання // http://lib.iitta.gov.ua/705015/1/Bio_him_6_2015_Matyash.pd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ірка конспекту лекції та інструктивних кар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dpu.edu.ua/bitstream/6789/706/1/schuldik_2011.pd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0:00Z</dcterms:created>
  <dc:creator>User</dc:creator>
  <dc:description/>
  <cp:keywords/>
  <dc:language>en-US</dc:language>
  <cp:lastModifiedBy>User</cp:lastModifiedBy>
  <dcterms:modified xsi:type="dcterms:W3CDTF">2020-04-03T19:02:00Z</dcterms:modified>
  <cp:revision>10</cp:revision>
  <dc:subject/>
  <dc:title/>
</cp:coreProperties>
</file>